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852-7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4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июл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Романовича Юрия Адамовича,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Романовича Юрия Адамовича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Романович Юрий Адам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8.1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2000375524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2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10.01.2025.</w:t>
      </w:r>
      <w:r>
        <w:rPr>
          <w:iCs/>
          <w:sz w:val="26"/>
          <w:szCs w:val="26"/>
        </w:rPr>
        <w:t xml:space="preserve">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Романович Юрий Адам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1.03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оманович Юрий Адам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оманович Юрий Адам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403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20003755240 от 18.12.2024, вступившим в законную силу 10.01.2025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1.03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Романович Юрий Адам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омановича Юрия Адам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 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4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6412520181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</w:t>
      </w:r>
      <w:r>
        <w:br w:type="page"/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